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ettore 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di Fisica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autorizzazione di miss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 Direttor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Tutor del dottorando/a _____________________________________ del __________ ciclo, chiedo di autorizzare il/la dottorando/a a compiere la missione presso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 al 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rimborso della missione graverà sui fondi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ontestualmente dichiaro che, per tale missione, il dottorando/a _________________________ 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ha fatto domanda di maggiorazione della borsa del 50% (vedi autorizzazione del Collegio Docenti allegata);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ha fatto domanda di maggiorazione della borsa del 50%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a,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Tutor</w:t>
        <w:tab/>
        <w:tab/>
        <w:tab/>
        <w:tab/>
        <w:tab/>
        <w:tab/>
        <w:tab/>
        <w:t>Il Coordinato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5:00Z</dcterms:created>
  <dc:creator>Anna Rita Mangia</dc:creator>
  <dc:description/>
  <cp:keywords/>
  <dc:language>en-US</dc:language>
  <cp:lastModifiedBy>Lucio Claudio Andreani</cp:lastModifiedBy>
  <cp:lastPrinted>2014-03-27T10:31:00Z</cp:lastPrinted>
  <dcterms:modified xsi:type="dcterms:W3CDTF">2024-09-04T08:25:00Z</dcterms:modified>
  <cp:revision>4</cp:revision>
  <dc:subject/>
  <dc:title>Al Coordinatore</dc:title>
</cp:coreProperties>
</file>